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FULL DE RESPOSTES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 Què és una fracció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- Escriu en forma de  fracció la quantitat de suc de taronja que es necess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- Practica amb fraccions i després conte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- Quina fracció de suc de llimona es necessit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.- Ordena de més gran a més petit les fraccions de les quantitats d’ingredients que necessitem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- Representa en un dibuix les fraccions de tots els ingredients de la recep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- Quin pressupost necessito per comprar els ingredients per preparar 9 litres d’aquest còcte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GRAN PREGUNTA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è és l’ull d’Horus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Web"/>
        <w:jc w:val="center"/>
        <w:rPr/>
      </w:pPr>
      <w:r>
        <w:rPr/>
        <w:t>Completa la taula següent: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4625"/>
      </w:tblGrid>
      <w:tr>
        <w:trPr>
          <w:trHeight w:val="491" w:hRule="atLeast"/>
        </w:trPr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at de capacitat egípcia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valència en el S.I. (litres)</w:t>
            </w:r>
          </w:p>
        </w:tc>
      </w:tr>
      <w:tr>
        <w:trPr>
          <w:trHeight w:val="491" w:hRule="atLeast"/>
        </w:trPr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Heqat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1" w:hRule="atLeast"/>
        </w:trPr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part dreta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1" w:hRule="atLeast"/>
        </w:trPr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nineta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1" w:hRule="atLeast"/>
        </w:trPr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cella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1" w:hRule="atLeast"/>
        </w:trPr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part esquerra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1" w:hRule="atLeast"/>
        </w:trPr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part inferior diagonal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1" w:hRule="atLeast"/>
        </w:trPr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part inferior vertical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5:07:00Z</dcterms:created>
  <dc:creator>spampols</dc:creator>
  <dc:description/>
  <dc:language>en-US</dc:language>
  <cp:lastModifiedBy>Paco</cp:lastModifiedBy>
  <dcterms:modified xsi:type="dcterms:W3CDTF">2008-04-10T15:07:00Z</dcterms:modified>
  <cp:revision>2</cp:revision>
  <dc:subject/>
  <dc:title>FULL DE RESPOSTES</dc:title>
</cp:coreProperties>
</file>