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JA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¿Sabes con qué instrumento se puede medir un ángu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¿Cuánto suman los ángulos de un triángu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Cuándo y dónde nació Kunihiko Kasaha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¿Cómo se dice Origami en españ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¿Qué instrumento útil para la Geometría invent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¿Cuánto miden los ángulos del invento de Kunihiko Kasahara? (puedes usar tu transport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¿Cuánto suman los ángulos interiores del invento de Kunihiko Kasahara?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OLIGONO REGULAR </w:t>
            </w:r>
          </w:p>
        </w:tc>
        <w:tc>
          <w:tcPr>
            <w:tcW w:w="2881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MEDIDA DE CADA ANGULO INTERIOR</w:t>
            </w:r>
          </w:p>
        </w:tc>
        <w:tc>
          <w:tcPr>
            <w:tcW w:w="2882" w:type="dxa"/>
            <w:tcBorders>
              <w:bottom w:val="single" w:sz="12" w:space="0" w:color="FFFFFF"/>
            </w:tcBorders>
            <w:shd w:fill="7E9C4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MEDIDA DEL ANGULO EXTERIOR</w:t>
            </w:r>
          </w:p>
        </w:tc>
      </w:tr>
      <w:tr>
        <w:trPr/>
        <w:tc>
          <w:tcPr>
            <w:tcW w:w="2881" w:type="dxa"/>
            <w:tcBorders/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ÁNGULO EQUILÁTERO</w:t>
            </w:r>
          </w:p>
        </w:tc>
        <w:tc>
          <w:tcPr>
            <w:tcW w:w="2881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1" w:type="dxa"/>
            <w:tcBorders/>
            <w:shd w:fill="19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XÁGONO REGULAR</w:t>
            </w:r>
          </w:p>
        </w:tc>
        <w:tc>
          <w:tcPr>
            <w:tcW w:w="2881" w:type="dxa"/>
            <w:tcBorders/>
            <w:shd w:fill="19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/>
            <w:shd w:fill="19FF0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1" w:type="dxa"/>
            <w:tcBorders/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ÁGONO REGULAR</w:t>
            </w:r>
          </w:p>
        </w:tc>
        <w:tc>
          <w:tcPr>
            <w:tcW w:w="2881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1" w:type="dxa"/>
            <w:tcBorders/>
            <w:shd w:fill="19FF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ECÁGONO REGULAR</w:t>
            </w:r>
          </w:p>
        </w:tc>
        <w:tc>
          <w:tcPr>
            <w:tcW w:w="2881" w:type="dxa"/>
            <w:tcBorders/>
            <w:shd w:fill="19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/>
            <w:shd w:fill="19FF00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0:00Z</dcterms:created>
  <dc:creator>Yo</dc:creator>
  <dc:description/>
  <cp:keywords/>
  <dc:language>en-US</dc:language>
  <cp:lastModifiedBy>Administrador</cp:lastModifiedBy>
  <dcterms:modified xsi:type="dcterms:W3CDTF">2007-10-30T11:21:00Z</dcterms:modified>
  <cp:revision>3</cp:revision>
  <dc:subject/>
  <dc:title/>
</cp:coreProperties>
</file>